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s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45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9840</wp:posOffset>
                </wp:positionH>
                <wp:positionV relativeFrom="paragraph">
                  <wp:posOffset>23495</wp:posOffset>
                </wp:positionV>
                <wp:extent cx="334137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620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ao Senhor José Carlos Entholzer Filho, pelos relevantes serviços prestados a este municípi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3.1pt;height:75.75pt;mso-wrap-distance-left:9.05pt;mso-wrap-distance-right:9.05pt;mso-wrap-distance-top:0pt;mso-wrap-distance-bottom:0pt;margin-top:1.85pt;mso-position-vertical-relative:text;margin-left:199.2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ao Senhor José Carlos Entholzer Filho, pelos relevantes serviços prestados a este municípi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firstLine="2552"/>
        <w:rPr/>
      </w:pPr>
      <w:r>
        <w:rPr/>
        <w:t xml:space="preserve">Apresento à Mesa, por meio das formalidades regimentais, esta Moção de Aplausos e Reconhecimento ao Senhor José Carlos Entholzer Filho, pelos relevantes serviços prestados a este município. 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Zé Carlos como é chamado por todos os amigos, nasceu em Itanhaém na data de 24 de Agosto de 1962, filho de José Carlos Entholzer (in-memoria) e Ivanilda dos Santos Entholzer, casado em união estável com Andrea Moraes, tendo como fruto desta união sua filha Jessica Caroline Moraes Entholzer a qual é mãe do seu netinho Kayan que lhe dá muita alegria e Tatiana Lisboa Entholzer, fruto de um primeiro relacionament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Seu primeiro trabalho foi aos 18 anos na Litomar Veículos, onde permaneceu por um mês, pois o destino já havia lhe preparado algo maior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Em 01 de Abril de 1981 ingressou ao funcionalismo público na Prefeitura Municipal de Itanhaém no cargo de Escriturário, passando assim por vários setores como: Seção de Cadastro, Departamento da Receita, Departamento de Contribuição de Melhorias (Obras) e neste período realizou inúmeros trabalhos junto aos departamentos a qual se alocava.  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Zé Carlos sempre com visão de liderança no ano de 1994, foi transferido para o Departamento de Promoção Social permanecendo no mesmo Departamento o qual é hoje a Secretária de Assistência e Desenvolvimento Social por 25 anos, cuidou todos esses anos com muito zelo da secretaria a qual foi incumbido de prestar serviç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Transmitiu a todos que passaram por sua visão, todo seu conhecimento e cuidado formando sempre laços de amizade. 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Como era de se esperar dos 38 anos de serviço público, saiu seu merecido descanso e finalmente se despede da legião de amigos, admiradores deixando um grande legado e uma séria de “CRIAS” como são chamados todos os seus guarda-mirins que passaram por sua vida e não foram poucos, deixando sempre claro como exemplo de como ser servidor público de caráter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Nosso muito obrigado Zé Carlos por toda atenção dispensada todos estes anos, através dos relevantes serviços prestados como servidor público. </w:t>
      </w:r>
    </w:p>
    <w:p>
      <w:pPr>
        <w:pStyle w:val="Normal"/>
        <w:suppressAutoHyphens w:val="false"/>
        <w:spacing w:lineRule="auto" w:line="360"/>
        <w:ind w:firstLine="25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 todo o exposto, apresentamos à Mesa, dispensadas as formalidades regimentais, para que fique consignada nos anais desta Casa de Leis, Moção de Aplausos e Congratulações ao Senhor José Carlos Entholzer Filho sua dedicação em prol do Município de Itanhaém</w:t>
      </w:r>
      <w:r>
        <w:rPr/>
        <w:t xml:space="preserve">, que muito nos orgulhou com suas ações. </w:t>
      </w:r>
    </w:p>
    <w:p>
      <w:pPr>
        <w:pStyle w:val="TextBodyIndent"/>
        <w:spacing w:lineRule="auto" w:line="276"/>
        <w:ind w:left="0" w:right="0" w:firstLine="2552"/>
        <w:rPr/>
      </w:pPr>
      <w:r>
        <w:rPr/>
        <w:t>Requeiro que cópia desta Moção seja encaminhada ao Senhor José Carlos Entholzer Filho, para que saiba de nossa admiração e respeit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 23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30 de Setembro de 2019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suppressAutoHyphens w:val="false"/>
        <w:spacing w:lineRule="auto" w:line="360"/>
        <w:ind w:firstLine="141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Moção de Aplausos nº 45/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57:00Z</dcterms:created>
  <dc:creator>user</dc:creator>
  <dc:description/>
  <cp:keywords/>
  <dc:language>en-US</dc:language>
  <cp:lastModifiedBy>Ricardo Nóbrega Antônio</cp:lastModifiedBy>
  <cp:lastPrinted>2019-09-19T11:49:00Z</cp:lastPrinted>
  <dcterms:modified xsi:type="dcterms:W3CDTF">2019-09-24T16:57:00Z</dcterms:modified>
  <cp:revision>3</cp:revision>
  <dc:subject/>
  <dc:title>PREFEITURA MUNICIPAL DE ITANHAÉM</dc:title>
</cp:coreProperties>
</file>